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纳粹荒淫史 电影我怎么就看了那么多关于纳粹的色情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看了那么多关于纳粹的色情电影？</w:t>
      </w:r>
      <w:r>
        <w:rPr>
          <w:sz w:val="32"/>
          <w:szCs w:val="32"/>
        </w:rPr>
        <w:t>&lt;/p&gt;&lt;p&gt;&lt;img src="/static-img/ryIrKPuF9eUJMWaY_pV2VkQ-onKxTbSq5xKn3Y6bUDc-ZsBVnc_p_9JqYMJxHn7w.jpg"&gt;&lt;/p&gt;&lt;p&gt;</w:t>
      </w:r>
      <w:r>
        <w:rPr>
          <w:sz w:val="32"/>
          <w:szCs w:val="32"/>
        </w:rPr>
        <w:t>记得那是一个漫长的冬夜，我躺在沙发上，手里紧紧握着遥控器。电视机前的屏幕投射出一幅幅古怪的画面，那些身穿制服、佩戴袖标的人们似乎在进行着一种不为人知的游戏。我不知道为什么会点开这个频道，但一旦看到，就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这是纳粹荒淫史 电影的一部分，这种内容通常被认为是禁忌之作，触犯了历史与伦理的底线。但我，却仿佛沉迷于这不可告人的秘密，每次打开电视机，都能找到新的故事、新的人物和新的场景。</w:t>
      </w:r>
      <w:r>
        <w:rPr>
          <w:sz w:val="32"/>
          <w:szCs w:val="32"/>
        </w:rPr>
        <w:t>&lt;/p&gt;&lt;p&gt;&lt;img src="/static-img/ehAQtgBAQD84sHy8NWtPxUQ-onKxTbSq5xKn3Y6bUDc-ZsBVnc_p_9JqYMJxHn7w.jpg"&gt;&lt;/p&gt;&lt;p&gt;</w:t>
      </w:r>
      <w:r>
        <w:rPr>
          <w:sz w:val="32"/>
          <w:szCs w:val="32"/>
        </w:rPr>
        <w:t>这些电影中的人物，有的是高级军官，有的是普通士兵，他们都有一个共同点：对权力的无限渴望和对性欲的极端放纵。在这种环境下，人类本应有的尊严和羞耻感似乎已经消失不见，只剩下欲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我开始意识到自己做错了什么。我是在观看历史上的罪恶，而不是学习它们。那些参与或目睹过纳粹暴行的人们，他们可能没有选择，只能在恐惧与屈辱中活下去。而我呢？我只是一个懒惰地坐在沙发上的观众，用我的好奇心去品味他们的痛苦。</w:t>
      </w:r>
      <w:r>
        <w:rPr>
          <w:sz w:val="32"/>
          <w:szCs w:val="32"/>
        </w:rPr>
        <w:t>&lt;/p&gt;&lt;p&gt;&lt;img src="/static-img/vca8ot0NmH5oKI07DBjZVUQ-onKxTbSq5xKn3Y6bUDc-ZsBVnc_p_9JqYMJxHn7w.jpg"&gt;&lt;/p&gt;&lt;p&gt;</w:t>
      </w:r>
      <w:r>
        <w:rPr>
          <w:sz w:val="32"/>
          <w:szCs w:val="32"/>
        </w:rPr>
        <w:t>最后，当春天悄然来临，我决定彻底断绝联系这些“影片”。因为，无论如何，它们都不能代表任何正义或者知识，它们只是一种低俗而残忍的手段，用以娱乐那些想要逃避现实的人类。现在，每当夜晚降临，我就会想起那个冬日，那些令人不安的声音，以及我曾经做出的错误选择。我知道，从此以后，我要更加谨慎地选择我的视觉食物，不再让那种低俗与愚蠢占据我的心灵空间。</w:t>
      </w:r>
      <w:r>
        <w:rPr>
          <w:sz w:val="32"/>
          <w:szCs w:val="32"/>
        </w:rPr>
        <w:t>&lt;/p&gt;&lt;p&gt;&lt;a href = "/doc/791047-</w:t>
      </w:r>
      <w:r>
        <w:rPr>
          <w:sz w:val="32"/>
          <w:szCs w:val="32"/>
        </w:rPr>
        <w:t>纳粹荒淫史 电影我怎么就看了那么多关于纳粹的色情电影</w:t>
      </w:r>
      <w:r>
        <w:rPr>
          <w:sz w:val="32"/>
          <w:szCs w:val="32"/>
        </w:rPr>
        <w:t>.doc" rel="alternate" download="791047-</w:t>
      </w:r>
      <w:r>
        <w:rPr>
          <w:sz w:val="32"/>
          <w:szCs w:val="32"/>
        </w:rPr>
        <w:t>纳粹荒淫史 电影我怎么就看了那么多关于纳粹的色情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